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</w:rPr>
        <w:t>曾宪玉（电信</w:t>
      </w:r>
      <w:r>
        <w:rPr>
          <w:kern w:val="0"/>
          <w:szCs w:val="21"/>
        </w:rPr>
        <w:t>120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暑期培训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reamweave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rigin</w:t>
            </w:r>
            <w:r>
              <w:rPr>
                <w:sz w:val="18"/>
                <w:szCs w:val="18"/>
              </w:rPr>
              <w:t>等基础软件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各项考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relD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hotosh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reamweave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rigin</w:t>
            </w:r>
            <w:r>
              <w:rPr>
                <w:sz w:val="18"/>
                <w:szCs w:val="18"/>
              </w:rPr>
              <w:t>等基础软件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并练习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VIE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电路焊接技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各项考核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拆解墨盒并完成拆解报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深入学习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VIE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各项</w:t>
            </w:r>
            <w:r>
              <w:rPr>
                <w:sz w:val="18"/>
                <w:szCs w:val="18"/>
              </w:rPr>
              <w:t>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各项基础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准备</w:t>
            </w:r>
            <w:r>
              <w:rPr>
                <w:sz w:val="18"/>
                <w:szCs w:val="18"/>
              </w:rPr>
              <w:t>结业晚会的表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准备暑期培训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演讲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室第一次航拍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机械臂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制作讨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埃菲尔铁塔项目讨论与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机械臂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讨论及制作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埃菲尔铁塔项目讨论与制作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机械臂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讨论及制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埃菲尔铁塔项目讨论与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机械臂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讨论及制作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筹备机器人日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埃菲尔铁塔项目讨论与制作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埃菲尔铁塔项目讨论与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筹备年终晚会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埃菲尔铁塔项目制作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假期休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埃菲尔铁塔项目制作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单片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与电脑鼠项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脑鼠的研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单片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脑鼠的研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单片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脑鼠的研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单片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脑鼠的研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单片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脑鼠的研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单片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脑鼠的研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单片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研究室创意市集活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参加研究室</w:t>
            </w:r>
            <w:r>
              <w:rPr>
                <w:sz w:val="18"/>
                <w:szCs w:val="18"/>
              </w:rPr>
              <w:t>成果展活动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研发生面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歌晚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准备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学长经验交流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备考，放假休息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光电对管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教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撰写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参与培训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有关活动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红外</w:t>
            </w:r>
            <w:r>
              <w:rPr>
                <w:sz w:val="18"/>
                <w:szCs w:val="18"/>
              </w:rPr>
              <w:t>对管实验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撰写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参与培训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有关活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电脑鼠的研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培训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红外对管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电脑鼠讨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撰写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参与培训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有关活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</w:t>
            </w:r>
            <w:r>
              <w:rPr>
                <w:sz w:val="18"/>
                <w:szCs w:val="18"/>
              </w:rPr>
              <w:t>CB</w:t>
            </w:r>
            <w:r>
              <w:rPr>
                <w:sz w:val="18"/>
                <w:szCs w:val="18"/>
              </w:rPr>
              <w:t>设计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撰写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电脑鼠讨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</w:t>
            </w:r>
            <w:r>
              <w:rPr>
                <w:sz w:val="18"/>
                <w:szCs w:val="18"/>
              </w:rPr>
              <w:t>CB</w:t>
            </w:r>
            <w:r>
              <w:rPr>
                <w:sz w:val="18"/>
                <w:szCs w:val="18"/>
              </w:rPr>
              <w:t>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电脑鼠讨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撰写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撰写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电脑鼠的研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PCB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脑鼠讨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PCB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撰写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电脑鼠的研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PCB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脑鼠讨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单片机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破解万用表</w:t>
            </w:r>
            <w:r>
              <w:rPr>
                <w:sz w:val="18"/>
                <w:szCs w:val="18"/>
              </w:rPr>
              <w:t>通讯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研资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复习备考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.</w:t>
            </w:r>
            <w:r>
              <w:rPr>
                <w:rFonts w:cs="宋体;SimSun" w:ascii="宋体;SimSun" w:hAnsi="宋体;SimSun"/>
                <w:sz w:val="18"/>
              </w:rPr>
              <w:t>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元旦晚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olidworks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绘制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放假</w:t>
            </w:r>
            <w:r>
              <w:rPr>
                <w:sz w:val="18"/>
                <w:szCs w:val="18"/>
              </w:rPr>
              <w:t>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</w:t>
            </w:r>
            <w:r>
              <w:rPr>
                <w:sz w:val="18"/>
                <w:szCs w:val="18"/>
              </w:rPr>
              <w:t>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资讲座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研资讲座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资讲座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资讲座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成果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视频拍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F</w:t>
            </w:r>
            <w:r>
              <w:rPr>
                <w:sz w:val="18"/>
                <w:szCs w:val="18"/>
              </w:rPr>
              <w:t>/V</w:t>
            </w:r>
            <w:r>
              <w:rPr>
                <w:sz w:val="18"/>
                <w:szCs w:val="18"/>
              </w:rPr>
              <w:t>转换器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2.16—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回家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相邻两个月表格之间空两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年度在室时间总计与上下月之间空一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历年工作时间统计与年度在室时间总计之间空</w:t>
      </w:r>
      <w:r>
        <w:rPr/>
        <w:t>4</w:t>
      </w:r>
      <w:r>
        <w:rPr/>
        <w:t>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业绩内容栏里数字与字母为</w:t>
      </w:r>
      <w:r>
        <w:rPr/>
        <w:t>Times New Roman</w:t>
      </w:r>
      <w:r>
        <w:rPr/>
        <w:t>，时间与在室时间数字为宋体，字体为小五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本月在室时间共计数字为宋体，黑色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30:00Z</dcterms:created>
  <dc:creator>杨明星</dc:creator>
  <dc:description/>
  <cp:keywords/>
  <dc:language>en-US</dc:language>
  <cp:lastModifiedBy>china</cp:lastModifiedBy>
  <dcterms:modified xsi:type="dcterms:W3CDTF">2016-06-02T05:53:00Z</dcterms:modified>
  <cp:revision>55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