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外研发生业绩记录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</w:rPr>
        <w:t>师夏珍（电信</w:t>
      </w:r>
      <w:r>
        <w:rPr/>
        <w:t>120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07.15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天暑期培训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rFonts w:ascii="宋体" w:hAnsi="宋体" w:cs="宋体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焊接技术，并进行练习与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大考机械臂的绘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21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08.01—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</w:rPr>
              <w:t>学习会声会影并分组制作</w:t>
            </w:r>
            <w:r>
              <w:rPr>
                <w:sz w:val="18"/>
              </w:rPr>
              <w:t>DV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网页制作、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</w:rPr>
              <w:t>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高清照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大考方向盘的绘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墨盒拆解报告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</w:rPr>
              <w:t>学会写研资并进行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08.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并练习两根音频线的</w:t>
            </w:r>
            <w:r>
              <w:rPr>
                <w:sz w:val="18"/>
                <w:szCs w:val="18"/>
              </w:rPr>
              <w:t>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处理待上网作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</w:rPr>
              <w:t>参与拆解报告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结业晚会节目排练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大考钢琴的绘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09.01—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</w:rPr>
              <w:t>制作个人演讲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DV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完成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天暑期培训总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</w:rPr>
              <w:t>完成展板设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研究室资料翻译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09.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</w:rPr>
              <w:t>进行</w:t>
            </w:r>
            <w:r>
              <w:rPr>
                <w:sz w:val="18"/>
              </w:rPr>
              <w:t>606</w:t>
            </w:r>
            <w:r>
              <w:rPr>
                <w:sz w:val="18"/>
              </w:rPr>
              <w:t>无线灯光控制项目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设完成光耦</w:t>
            </w:r>
            <w:r>
              <w:rPr>
                <w:sz w:val="18"/>
                <w:szCs w:val="18"/>
              </w:rPr>
              <w:t>datesheet</w:t>
            </w:r>
            <w:r>
              <w:rPr>
                <w:sz w:val="18"/>
                <w:szCs w:val="18"/>
              </w:rPr>
              <w:t>资料的翻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讨论构思六轴机械臂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10.01—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</w:rPr>
              <w:t>进行迷宫式布线的考核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展开第一篇研资的写作任务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整理月报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10.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</w:rPr>
              <w:t xml:space="preserve"> 606</w:t>
            </w:r>
            <w:r>
              <w:rPr>
                <w:sz w:val="18"/>
              </w:rPr>
              <w:t>无线灯光控制第一篇研资完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完学会了基本操作仪器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11.01—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进行</w:t>
            </w:r>
            <w:r>
              <w:rPr>
                <w:sz w:val="18"/>
              </w:rPr>
              <w:t>606</w:t>
            </w:r>
            <w:r>
              <w:rPr>
                <w:rFonts w:ascii="宋体" w:hAnsi="宋体" w:cs="宋体"/>
                <w:sz w:val="18"/>
              </w:rPr>
              <w:t>无线灯光控制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11.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无线灯光控制项目的写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机器人日彩排活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整理笔记录音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加晓明研究室机器人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12.01—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完成</w:t>
            </w:r>
            <w:r>
              <w:rPr>
                <w:sz w:val="18"/>
              </w:rPr>
              <w:t>606</w:t>
            </w:r>
            <w:r>
              <w:rPr>
                <w:rFonts w:ascii="宋体" w:hAnsi="宋体" w:cs="宋体"/>
                <w:sz w:val="18"/>
              </w:rPr>
              <w:t>无线灯光控制项目两篇研资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收集整理月报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3.12.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顺利举行新年联谊会并参加表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3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无线灯光控制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谐振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谐振电路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谐振电路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独立完成一篇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高频信号传输衰减探究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始电脑鼠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展开变容二极管调频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高频功率放大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阻抗匹配对高频信号传输影响的探究研资写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电脑鼠步进电机部分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变容二极管调频实验研资写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进行高频功率放大研资写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彩色灯条的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载月报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究室创意市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晓明研究室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届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研发生面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学长经验交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灯条调试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展开暑期培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课件的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变容二极管调频实验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部分暑期培训项目审核评分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彩色灯条制作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培训生进行灯条焊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流传感器</w:t>
            </w:r>
            <w:r>
              <w:rPr>
                <w:sz w:val="18"/>
                <w:szCs w:val="18"/>
              </w:rPr>
              <w:t>阵列实验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</w:rPr>
              <w:t>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学习</w:t>
            </w:r>
            <w:r>
              <w:rPr>
                <w:sz w:val="18"/>
                <w:szCs w:val="18"/>
                <w:lang w:val="en-US" w:eastAsia="zh-CN"/>
              </w:rPr>
              <w:t>单片机串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进行一次研资讲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参加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级结业典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16-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编写雕刻机三轴控制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修改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编写雕刻机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学习磁场测量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.16-3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完成</w:t>
            </w:r>
            <w:r>
              <w:rPr>
                <w:sz w:val="18"/>
                <w:szCs w:val="18"/>
              </w:rPr>
              <w:t>电流传感器</w:t>
            </w:r>
            <w:r>
              <w:rPr>
                <w:sz w:val="18"/>
                <w:szCs w:val="18"/>
                <w:lang w:eastAsia="zh-CN"/>
              </w:rPr>
              <w:t>阵列</w:t>
            </w:r>
            <w:r>
              <w:rPr>
                <w:sz w:val="18"/>
                <w:szCs w:val="18"/>
              </w:rPr>
              <w:t>数据采集程序</w:t>
            </w:r>
            <w:r>
              <w:rPr>
                <w:sz w:val="18"/>
                <w:szCs w:val="18"/>
                <w:lang w:eastAsia="zh-CN"/>
              </w:rPr>
              <w:t>的编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编写交流磁场检测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图形显示程序编写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行一次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</w:p>
        </w:tc>
      </w:tr>
      <w:tr>
        <w:trPr>
          <w:trHeight w:val="1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.16-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行一次研资讲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阅</w:t>
            </w:r>
            <w:r>
              <w:rPr>
                <w:rFonts w:eastAsia="宋体"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研资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习工控机数据采集卡部分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4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行磁场数据采集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胡部长视察研究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</w:p>
        </w:tc>
      </w:tr>
      <w:tr>
        <w:trPr>
          <w:trHeight w:val="1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>.16-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复习准备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  <w:lang w:eastAsia="zh-CN"/>
              </w:rPr>
              <w:t>准备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  <w:lang w:eastAsia="zh-CN"/>
              </w:rPr>
              <w:t>磁场采集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>进行研资写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多点静磁场采集及磁场的图形化显示项目结题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行验资写作并通过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篇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放假回家休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整理研究室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习</w:t>
            </w:r>
            <w:r>
              <w:rPr>
                <w:sz w:val="18"/>
                <w:szCs w:val="18"/>
                <w:lang w:val="en-US" w:eastAsia="zh-CN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发表六篇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FPG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.5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学习</w:t>
            </w:r>
            <w:r>
              <w:rPr>
                <w:sz w:val="18"/>
                <w:szCs w:val="18"/>
                <w:lang w:val="en-US" w:eastAsia="zh-CN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FPGA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进行研资写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参加第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届晓明研究室本科生课外研发成果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复习备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复习备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放假休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进行</w:t>
            </w:r>
            <w:r>
              <w:rPr>
                <w:sz w:val="18"/>
                <w:szCs w:val="18"/>
                <w:lang w:val="en-US" w:eastAsia="zh-CN"/>
              </w:rPr>
              <w:t>FPGA</w:t>
            </w:r>
            <w:r>
              <w:rPr>
                <w:sz w:val="18"/>
                <w:szCs w:val="18"/>
                <w:lang w:val="en-US" w:eastAsia="zh-CN"/>
              </w:rPr>
              <w:t>手脉实验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进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FPG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脉实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进行研资写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联系保研学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联系学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修改手脉研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修改手脉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修改手脉研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进行</w:t>
            </w:r>
            <w:r>
              <w:rPr>
                <w:sz w:val="18"/>
                <w:szCs w:val="18"/>
                <w:lang w:val="en-US" w:eastAsia="zh-CN"/>
              </w:rPr>
              <w:t>DA</w:t>
            </w:r>
            <w:r>
              <w:rPr>
                <w:sz w:val="18"/>
                <w:szCs w:val="18"/>
                <w:lang w:val="en-US" w:eastAsia="zh-CN"/>
              </w:rPr>
              <w:t>转换实验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进行本科毕业设计相关实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9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行本科毕业设计相关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参加研究室新年联谊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  <w:lang w:eastAsia="zh-CN"/>
              </w:rPr>
              <w:t>准备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进行毕业设计实验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进行毕业设计实验程序编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.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放假回家休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行毕业设计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撰写毕业开题报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整理毕设目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7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习</w:t>
            </w:r>
            <w:r>
              <w:rPr>
                <w:sz w:val="18"/>
                <w:szCs w:val="18"/>
                <w:lang w:val="en-US" w:eastAsia="zh-CN"/>
              </w:rPr>
              <w:t>128</w:t>
            </w:r>
            <w:r>
              <w:rPr>
                <w:sz w:val="18"/>
                <w:szCs w:val="18"/>
                <w:lang w:val="en-US" w:eastAsia="zh-CN"/>
              </w:rPr>
              <w:t>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行毕业设计论文写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学习</w:t>
            </w:r>
            <w:r>
              <w:rPr>
                <w:sz w:val="18"/>
                <w:szCs w:val="18"/>
                <w:lang w:val="en-US" w:eastAsia="zh-CN"/>
              </w:rPr>
              <w:t>128</w:t>
            </w:r>
            <w:r>
              <w:rPr>
                <w:sz w:val="18"/>
                <w:szCs w:val="18"/>
                <w:lang w:val="en-US" w:eastAsia="zh-CN"/>
              </w:rPr>
              <w:t>单片机并进行程序编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9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16-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学习</w:t>
            </w:r>
            <w:r>
              <w:rPr>
                <w:sz w:val="18"/>
                <w:szCs w:val="18"/>
                <w:lang w:val="en-US" w:eastAsia="zh-CN"/>
              </w:rPr>
              <w:t>128</w:t>
            </w:r>
            <w:r>
              <w:rPr>
                <w:sz w:val="18"/>
                <w:szCs w:val="18"/>
                <w:lang w:val="en-US" w:eastAsia="zh-CN"/>
              </w:rPr>
              <w:t>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外出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进行毕业设计论文写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进行毕业设计论文写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室时间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准备毕业答辩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16-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准备毕业事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在室时间共计（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宋体" w:eastAsia="黑体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工作时间统计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" w:hAnsi="宋体" w:eastAsia="宋体" w:cs="宋体"/>
      <w:sz w:val="21"/>
    </w:rPr>
  </w:style>
  <w:style w:type="character" w:styleId="Style21">
    <w:name w:val="style21"/>
    <w:qFormat/>
    <w:rPr>
      <w:rFonts w:ascii="宋体" w:hAnsi="宋体" w:eastAsia="宋体" w:cs="宋体"/>
    </w:rPr>
  </w:style>
  <w:style w:type="character" w:styleId="Fwb1">
    <w:name w:val="fwb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0:00Z</dcterms:created>
  <dc:creator>杨明星</dc:creator>
  <dc:description/>
  <dc:language>en-US</dc:language>
  <cp:lastModifiedBy>夏珍</cp:lastModifiedBy>
  <dcterms:modified xsi:type="dcterms:W3CDTF">2016-07-02T05:21:43Z</dcterms:modified>
  <cp:revision>22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