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崔凯燕（计科</w:t>
      </w:r>
      <w:r>
        <w:rPr>
          <w:kern w:val="0"/>
          <w:szCs w:val="21"/>
        </w:rPr>
        <w:t>12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，并进行实际操作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进行了</w:t>
            </w: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大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会声会影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EW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拆解</w:t>
            </w:r>
            <w:r>
              <w:rPr>
                <w:sz w:val="18"/>
                <w:szCs w:val="18"/>
              </w:rPr>
              <w:t>墨盒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焊接电路板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拆解报告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各种软件的练习及最终考核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准备并参加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动力车项目启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最终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晚会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动力车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练习及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讯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基地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机器人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YD2281</w:t>
            </w:r>
            <w:r>
              <w:rPr>
                <w:rFonts w:cs="宋体;SimSun"/>
              </w:rPr>
              <w:t>电平指示器电路图的</w:t>
            </w:r>
            <w:r>
              <w:rPr>
                <w:rFonts w:cs="宋体;SimSun"/>
              </w:rPr>
              <w:t>焊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元旦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线圈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绕制及焊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水中阁楼的无线能量传输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回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电脑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新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-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高通滤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视信号分离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电视信号分离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市集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晓明研究室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研究室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暑期培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研究室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暑期培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研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研究室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暑期培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完成曲线的绘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服务器交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Android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服务器交互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</w:t>
            </w:r>
            <w:r>
              <w:rPr>
                <w:rFonts w:cs="宋体;SimSun"/>
                <w:sz w:val="18"/>
                <w:szCs w:val="18"/>
              </w:rPr>
              <w:t>电脑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复习考试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复习考试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参与元旦晚会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及安卓与服务器交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安卓平台上动态图的绘制及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放假回家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研资会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研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MPAndroidC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及绘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MPAndroidC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及绘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服务器交互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研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制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级列表的学习与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试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习考研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考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大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大创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实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实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主学习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主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主学习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主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元旦晚会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放假回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毕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毕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毕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毕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出毕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22"/>
      </w:tblGrid>
      <w:tr>
        <w:trPr/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本月在室时间共计数字为宋体，黑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39:00Z</dcterms:created>
  <dc:creator>崔凯燕</dc:creator>
  <dc:description/>
  <cp:keywords/>
  <dc:language>en-US</dc:language>
  <cp:lastModifiedBy>崔凯燕</cp:lastModifiedBy>
  <dcterms:modified xsi:type="dcterms:W3CDTF">2016-07-02T02:28:00Z</dcterms:modified>
  <cp:revision>86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