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张超颖</w:t>
      </w:r>
      <w:r>
        <w:rPr>
          <w:rFonts w:ascii="宋体;SimSun" w:hAnsi="宋体;SimSun" w:cs="宋体;SimSun"/>
          <w:kern w:val="0"/>
          <w:szCs w:val="21"/>
        </w:rPr>
        <w:t>（自动化</w:t>
      </w:r>
      <w:r>
        <w:rPr>
          <w:kern w:val="0"/>
          <w:szCs w:val="21"/>
        </w:rPr>
        <w:t>120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软件的操作，完成老师布置的任务，上网学习软件操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焊接技术，并完成自己的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听讲座，进行软件的学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进行各种考核，完成自己的作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焊接技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.5</w:t>
            </w:r>
          </w:p>
        </w:tc>
      </w:tr>
      <w:tr>
        <w:trPr>
          <w:trHeight w:val="3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听讲座，进行软件的学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进行各种考核，完成自己的作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焊接技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排练节目，参加暑期结业典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个人演讲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排练总报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专业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练习迷宫式布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做机器臂的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参与大创总汇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专业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核迷宫式布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做个人网页资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做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专业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学习单片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去基地学习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构建四旋遥控的力学模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仪器使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专业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焊接灯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数字电路项目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听讲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专业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单片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使用机器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做数字电路项目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机器人日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讲解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专业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听讲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专业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专业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年终庆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准备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触发器实验，并写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观看六旋试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</w:t>
            </w:r>
            <w:r>
              <w:rPr>
                <w:sz w:val="18"/>
                <w:szCs w:val="18"/>
              </w:rPr>
              <w:t>PRP220</w:t>
            </w:r>
            <w:r>
              <w:rPr>
                <w:sz w:val="18"/>
                <w:szCs w:val="18"/>
              </w:rPr>
              <w:t>型光电对管原理分析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触发器实验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</w:t>
            </w:r>
            <w:r>
              <w:rPr>
                <w:sz w:val="18"/>
                <w:szCs w:val="18"/>
              </w:rPr>
              <w:t>PRP220</w:t>
            </w:r>
            <w:r>
              <w:rPr>
                <w:sz w:val="18"/>
                <w:szCs w:val="18"/>
              </w:rPr>
              <w:t>型光电对管原理分析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触发器实验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电脑鼠团队开会，安装虚拟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研究室开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</w:t>
            </w:r>
            <w:r>
              <w:rPr>
                <w:sz w:val="18"/>
                <w:szCs w:val="18"/>
              </w:rPr>
              <w:t>PRP220</w:t>
            </w:r>
            <w:r>
              <w:rPr>
                <w:sz w:val="18"/>
                <w:szCs w:val="18"/>
              </w:rPr>
              <w:t>型光电对管原理分析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触发器实验研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听研资讲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参与电脑鼠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</w:t>
            </w:r>
            <w:r>
              <w:rPr>
                <w:sz w:val="18"/>
                <w:szCs w:val="18"/>
              </w:rPr>
              <w:t>PRP220</w:t>
            </w:r>
            <w:r>
              <w:rPr>
                <w:sz w:val="18"/>
                <w:szCs w:val="18"/>
              </w:rPr>
              <w:t>型光电对管原理分析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触发器实验研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听研资讲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参与电脑鼠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</w:t>
            </w:r>
            <w:r>
              <w:rPr>
                <w:sz w:val="18"/>
                <w:szCs w:val="18"/>
              </w:rPr>
              <w:t>PRP220</w:t>
            </w:r>
            <w:r>
              <w:rPr>
                <w:sz w:val="18"/>
                <w:szCs w:val="18"/>
              </w:rPr>
              <w:t>型光电对管原理分析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触发器实验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听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电位器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去基地学习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听研资讲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参与电脑鼠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电位器实验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与电脑鼠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电位器实验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创意市集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参加研究室成果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参与电脑鼠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听</w:t>
            </w:r>
            <w:r>
              <w:rPr>
                <w:sz w:val="18"/>
                <w:szCs w:val="18"/>
              </w:rPr>
              <w:t>毕业答辩会议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发生面试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唱响青春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歌晚会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学长经验交流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听位恒曦学长讲轨迹跟踪知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放假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暑期培训开班典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做电位器实验和智能家居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制作培训相关课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智能家居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考核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听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</w:tr>
      <w:tr>
        <w:trPr>
          <w:trHeight w:val="3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智能家居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进行电脑鼠活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听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智能家居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进行电脑鼠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</w:tr>
      <w:tr>
        <w:trPr>
          <w:trHeight w:val="3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智能家居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进行电脑鼠活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听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智能家居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进行电脑鼠活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听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</w:tr>
      <w:tr>
        <w:trPr>
          <w:trHeight w:val="3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智能家居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进行电脑鼠活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听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智能家居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进行电脑鼠活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听研资讲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去基地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</w:tr>
      <w:tr>
        <w:trPr>
          <w:trHeight w:val="3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智能家居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进行电脑鼠活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听研资讲座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去北京参加嵌入式系统联谊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打印机打印实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智能家居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听研资讲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打印机打印实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16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究室学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考试复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基地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准备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绘制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家具并打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写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绘制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家具并打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听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听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听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听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听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届研究室成果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试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试复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究室拍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夏令营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暑期培训开班典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做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做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专业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专业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推免复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专业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蓝牙套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出书的内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确定毕设课题，进行规划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刷出</w:t>
            </w:r>
            <w:r>
              <w:rPr>
                <w:sz w:val="18"/>
                <w:szCs w:val="18"/>
              </w:rPr>
              <w:t>书的</w:t>
            </w:r>
            <w:r>
              <w:rPr>
                <w:sz w:val="18"/>
                <w:szCs w:val="18"/>
              </w:rPr>
              <w:t>排版格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蓝牙套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进行大创讲座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刷出</w:t>
            </w:r>
            <w:r>
              <w:rPr>
                <w:sz w:val="18"/>
                <w:szCs w:val="18"/>
              </w:rPr>
              <w:t>书的</w:t>
            </w:r>
            <w:r>
              <w:rPr>
                <w:sz w:val="18"/>
                <w:szCs w:val="18"/>
              </w:rPr>
              <w:t>排版格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单片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使用</w:t>
            </w: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单片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焊接实验</w:t>
            </w:r>
            <w:r>
              <w:rPr>
                <w:sz w:val="18"/>
                <w:szCs w:val="18"/>
              </w:rPr>
              <w:t>电路板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研究室</w:t>
            </w:r>
            <w:r>
              <w:rPr>
                <w:sz w:val="18"/>
                <w:szCs w:val="18"/>
              </w:rPr>
              <w:t>年终</w:t>
            </w:r>
            <w:r>
              <w:rPr>
                <w:sz w:val="18"/>
                <w:szCs w:val="18"/>
              </w:rPr>
              <w:t>晚会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调试</w:t>
            </w:r>
            <w:r>
              <w:rPr>
                <w:sz w:val="18"/>
                <w:szCs w:val="18"/>
              </w:rPr>
              <w:t>实验电路板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5</w:t>
            </w:r>
            <w:r>
              <w:rPr>
                <w:rFonts w:cs="宋体;SimSun"/>
                <w:sz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编写</w:t>
            </w:r>
            <w:r>
              <w:rPr>
                <w:sz w:val="18"/>
                <w:szCs w:val="18"/>
              </w:rPr>
              <w:t>D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转换串口程序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写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采集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采集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A</w:t>
            </w:r>
            <w:r>
              <w:rPr>
                <w:sz w:val="18"/>
                <w:szCs w:val="18"/>
              </w:rPr>
              <w:t>数据并分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回家过年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采集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A</w:t>
            </w:r>
            <w:r>
              <w:rPr>
                <w:sz w:val="18"/>
                <w:szCs w:val="18"/>
              </w:rPr>
              <w:t>数据并分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三维构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画硬件原理图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单片机案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编写控制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电路板的外壳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调试程序并校正误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善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控制程序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采集数据进行测试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制作四旋翼固定木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查找电路出错原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作电源适配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进行系统测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写程序流程图结构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绘制电路原理图及</w:t>
            </w:r>
            <w:r>
              <w:rPr>
                <w:rFonts w:cs="宋体;SimSun"/>
                <w:sz w:val="18"/>
                <w:szCs w:val="18"/>
              </w:rPr>
              <w:t>PCB</w:t>
            </w:r>
            <w:r>
              <w:rPr>
                <w:rFonts w:cs="宋体;SimSun"/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撰写论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翻译文献资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善程序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修改论文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设计答辩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作毕业礼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22"/>
        <w:gridCol w:w="1358"/>
      </w:tblGrid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9</w:t>
            </w:r>
          </w:p>
        </w:tc>
      </w:tr>
      <w:tr>
        <w:trPr/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8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相邻两个月表格之间空两行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年度在室时间总计与上下月之间空一格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历年工作时间统计与年度在室时间总计之间空</w:t>
      </w:r>
      <w:r>
        <w:rPr/>
        <w:t>4</w:t>
      </w:r>
      <w:r>
        <w:rPr/>
        <w:t>行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业绩内容栏里数字与字母为</w:t>
      </w:r>
      <w:r>
        <w:rPr/>
        <w:t>Times New Roman</w:t>
      </w:r>
      <w:r>
        <w:rPr/>
        <w:t>，时间与在室时间数字为宋体，字体为小五；</w:t>
      </w:r>
    </w:p>
    <w:p>
      <w:pPr>
        <w:pStyle w:val="Normal"/>
        <w:ind w:firstLine="307"/>
        <w:rPr/>
      </w:pPr>
      <w:r>
        <w:rPr/>
        <w:t>（</w:t>
      </w:r>
      <w:r>
        <w:rPr/>
        <w:t>5</w:t>
      </w:r>
      <w:r>
        <w:rPr/>
        <w:t>）本月在室时间共计数字为宋体，黑色。</w:t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50:00Z</dcterms:created>
  <dc:creator>杨明星</dc:creator>
  <dc:description/>
  <cp:keywords/>
  <dc:language>en-US</dc:language>
  <cp:lastModifiedBy>tg</cp:lastModifiedBy>
  <dcterms:modified xsi:type="dcterms:W3CDTF">2016-07-02T06:34:00Z</dcterms:modified>
  <cp:revision>72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