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耿乃东（创新</w:t>
      </w:r>
      <w:r>
        <w:rPr/>
        <w:t>120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761"/>
      </w:tblGrid>
      <w:tr>
        <w:trPr>
          <w:trHeight w:val="45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个人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演讲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制作海报背景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进行</w:t>
            </w:r>
            <w:r>
              <w:rPr>
                <w:sz w:val="18"/>
              </w:rPr>
              <w:t>i-racer</w:t>
            </w:r>
            <w:r>
              <w:rPr>
                <w:sz w:val="18"/>
              </w:rPr>
              <w:t>智能车的操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迷宫式焊接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焊接考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LV</w:t>
            </w:r>
            <w:r>
              <w:rPr>
                <w:sz w:val="18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剥电阻任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讨论操作平台的人性化设计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讨论主持词部分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获得调试电位器项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主持研究室四旋飞行器操作比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主持机器人日展出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小直升机的电位变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室年终晚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养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养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养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准备研资汇报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八通道显示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31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大创申请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508"/>
        <w:gridCol w:w="1543"/>
        <w:gridCol w:w="4203"/>
        <w:gridCol w:w="1620"/>
      </w:tblGrid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八通道显示仪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去基地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晓明研究室创意市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晓明研究室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1055" w:hRule="atLeast"/>
        </w:trPr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八通道显示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制作培训课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负责</w:t>
            </w:r>
            <w:r>
              <w:rPr>
                <w:sz w:val="18"/>
              </w:rPr>
              <w:t>CDR</w:t>
            </w:r>
            <w:r>
              <w:rPr>
                <w:sz w:val="18"/>
              </w:rPr>
              <w:t>的考试相关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承担照相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制作培训课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负责</w:t>
            </w:r>
            <w:r>
              <w:rPr>
                <w:sz w:val="18"/>
              </w:rPr>
              <w:t>CDR</w:t>
            </w:r>
            <w:r>
              <w:rPr>
                <w:sz w:val="18"/>
              </w:rPr>
              <w:t>的考试相关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负责研资的考试相关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负责研资的考试相关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连通八通道数字显示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制作研究室小苹果花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担任演讲评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去基地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录音翻译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100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—28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大创项目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室成果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拍摄纪录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整理大创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与老师讨论大创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—30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1—1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准备电网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6—3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  <w:gridCol w:w="5823"/>
      </w:tblGrid>
      <w:tr>
        <w:trPr/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737"/>
              <w:gridCol w:w="6254"/>
              <w:gridCol w:w="1620"/>
            </w:tblGrid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在室时间（</w:t>
                  </w:r>
                  <w:r>
                    <w:rPr/>
                    <w:t>h</w:t>
                  </w:r>
                  <w:r>
                    <w:rPr/>
                    <w:t>）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N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  <w:t>1</w:t>
                  </w:r>
                  <w:r>
                    <w:rPr/>
                    <w:t>时间业绩内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2.01—15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回家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2.16—29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返校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本月在室时间共计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h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737"/>
              <w:gridCol w:w="6254"/>
              <w:gridCol w:w="1620"/>
            </w:tblGrid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No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时间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业绩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在室时间（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h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3.01—15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与老师讨论考研事宜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.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3.16—3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国网考试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本月在室时间共计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h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737"/>
              <w:gridCol w:w="6254"/>
              <w:gridCol w:w="1620"/>
            </w:tblGrid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No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时间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业绩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在室时间（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h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4.01—15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研究</w:t>
                  </w:r>
                  <w:r>
                    <w:rPr>
                      <w:sz w:val="18"/>
                    </w:rPr>
                    <w:t>MATLAB</w:t>
                  </w:r>
                  <w:r>
                    <w:rPr>
                      <w:sz w:val="18"/>
                    </w:rPr>
                    <w:t>程序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6.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4.16—3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研究</w:t>
                  </w:r>
                  <w:r>
                    <w:rPr>
                      <w:sz w:val="18"/>
                    </w:rPr>
                    <w:t>MATLAB</w:t>
                  </w:r>
                  <w:r>
                    <w:rPr>
                      <w:sz w:val="18"/>
                    </w:rPr>
                    <w:t>程序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0.5</w:t>
                  </w:r>
                </w:p>
              </w:tc>
            </w:tr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本月在室时间共计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h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737"/>
              <w:gridCol w:w="6254"/>
              <w:gridCol w:w="1620"/>
            </w:tblGrid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No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时间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业绩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在室时间（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h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5.01—15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研究</w:t>
                  </w:r>
                  <w:r>
                    <w:rPr>
                      <w:sz w:val="18"/>
                    </w:rPr>
                    <w:t>MATLAB</w:t>
                  </w:r>
                  <w:r>
                    <w:rPr>
                      <w:sz w:val="18"/>
                    </w:rPr>
                    <w:t>程序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5.16—31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大创项目研究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本月在室时间共计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h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737"/>
              <w:gridCol w:w="6254"/>
              <w:gridCol w:w="1620"/>
            </w:tblGrid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No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时间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业绩内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在室时间（</w:t>
                  </w:r>
                  <w:r>
                    <w:rPr>
                      <w:rFonts w:eastAsia="黑体;SimHei" w:cs="宋体;SimSun" w:ascii="黑体;SimHei" w:hAnsi="黑体;SimHei"/>
                      <w:szCs w:val="21"/>
                    </w:rPr>
                    <w:t>h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6.01—15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讨论离别礼物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016.06.16—30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  <w:r>
                    <w:rPr>
                      <w:sz w:val="18"/>
                    </w:rPr>
                    <w:t>完成离别礼物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10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本月在室时间共计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h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2:00Z</dcterms:created>
  <dc:creator>杨明星</dc:creator>
  <dc:description/>
  <cp:keywords/>
  <dc:language>en-US</dc:language>
  <cp:lastModifiedBy>gnd</cp:lastModifiedBy>
  <dcterms:modified xsi:type="dcterms:W3CDTF">2016-07-02T15:29:00Z</dcterms:modified>
  <cp:revision>64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