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陈璐（通信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常老师及学长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练习焊接电路板并进行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和常老师一起合影留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等软件并进行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常老师及学长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中期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演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会焊接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会声会影并制作第一个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常老师及学长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会写研资并进行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Origin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软件并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进行最终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的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进行工作文件的整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参与研究室结业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辑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最终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迷宫式布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展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仪器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仪器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电路频率特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焊接四旋翼微调控制开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写信号源内阻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迷宫式布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仪器的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电路频率特性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装展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关于</w:t>
            </w:r>
            <w:r>
              <w:rPr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低通滤波曲线畸变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与硬件连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测量不同电容的频率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机器人日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高频对电容的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收集编辑笔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编写测电阻的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辑机器人日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测量电阻的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carlett2i2</w:t>
            </w:r>
            <w:r>
              <w:rPr>
                <w:sz w:val="18"/>
                <w:szCs w:val="18"/>
              </w:rPr>
              <w:t>声卡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AD623</w:t>
            </w:r>
            <w:r>
              <w:rPr>
                <w:sz w:val="18"/>
                <w:szCs w:val="18"/>
              </w:rPr>
              <w:t>的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量霍尔元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量场效应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观测能量传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主持新年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不同聚磁体对霍尔元件的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霍尔元件的感应电压放大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焊接六旋灯条控制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指纹机通信协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基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电阻测量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三极管输出特性测试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三极管共射放大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利用霍尔元件测量电感、电容的电压与电流关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倍压整流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焊接振荡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并完成声控彩灯电路错误的排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完成场效应管输出特性测试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测量六旋灯条并排查其错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观察视频信号及其传输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观察高频振荡电路的信号检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设计三极管放大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协助能量传输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施逸凡完成无稳态电路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编辑霍尔元件输出特性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编辑聚磁体对</w:t>
            </w:r>
            <w:r>
              <w:rPr>
                <w:sz w:val="18"/>
                <w:szCs w:val="18"/>
              </w:rPr>
              <w:t>HW-302</w:t>
            </w:r>
            <w:r>
              <w:rPr>
                <w:sz w:val="18"/>
                <w:szCs w:val="18"/>
              </w:rPr>
              <w:t>输出特性影响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习视频信号处理的设计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不同聚磁体对霍尔元件影响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Agilent33120A</w:t>
            </w:r>
            <w:r>
              <w:rPr>
                <w:sz w:val="18"/>
                <w:szCs w:val="18"/>
              </w:rPr>
              <w:t>研资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高低通滤波电路研资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辑霍尔元件测量电子元件伏安关系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讨论灯光无线控制系统并整理相关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信号调节电路的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编辑电脑鼠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辑霍尔元件测量电子元件伏安关系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测量电阻研资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辑三极管共射放大电路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辑三极管输入输出特性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霍尔元件输出特性研资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整理大创项目申报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编辑嵌入式会议笔录文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讨论学习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完成不同聚磁体对霍尔元件影响的研资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霍尔元件测量伏安特性的研资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为自动化大一新生介绍研究室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编辑霍尔元件论文初稿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讨论学习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三极管输入输出特性研资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完成三极管共射放大研资。</w:t>
            </w:r>
            <w:r>
              <w:rPr>
                <w:sz w:val="18"/>
                <w:szCs w:val="18"/>
              </w:rPr>
              <w:br/>
              <w:t>3.2SA1015</w:t>
            </w:r>
            <w:r>
              <w:rPr>
                <w:sz w:val="18"/>
                <w:szCs w:val="18"/>
              </w:rPr>
              <w:t>共射放大电路设计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探究旁路电容对下限频率的影响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参与挑战杯比赛讨论、资料整理、视频编辑和答辩。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t>PM2.5</w:t>
            </w:r>
            <w:r>
              <w:rPr>
                <w:sz w:val="18"/>
                <w:szCs w:val="18"/>
              </w:rPr>
              <w:t>传感器构造。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学习视频信号处理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2SA20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SK1015</w:t>
            </w:r>
            <w:r>
              <w:rPr>
                <w:sz w:val="18"/>
                <w:szCs w:val="18"/>
              </w:rPr>
              <w:t>的输出特性及共源频率响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量旁路电容对下限频率的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rotel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讨论学习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做航拍视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场效应管的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创意市集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研究室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撰写霍尔电流传感器的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霍尔电流传感器的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研究室招新并担任评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研究室音乐节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霍尔电流传感器论文投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研发生座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研究室招新交流会并与大家交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撰写研究室通讯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步学习室内定位系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焊接霍尔传感器阵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协助修改常老师的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规划大创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届成果展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CD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Origin</w:t>
            </w:r>
            <w:r>
              <w:rPr>
                <w:sz w:val="18"/>
                <w:szCs w:val="18"/>
              </w:rPr>
              <w:t>的课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讲述“女汉子是怎样炼成的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讲授“个人才华技法与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制作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讲授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制作技术”，并负责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的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学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制作电流传感器并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焊接辅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编辑杨自凯“学霸的精神”讲座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测绘电控平面分布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电脑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与大连交通大学张军老师座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届成果展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杨自凯讲座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脚本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平面电控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串口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辅导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，审核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作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辅导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焊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搭建电流传感器硬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测试室内定位系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编写指纹机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辅助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策划大创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六通道电流传感器硬件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电流传感器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练习四旋翼飞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拍摄并制作四旋翼飞行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指纹机程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审查大创汇报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撰写研究室通讯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绘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电脑鼠讨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研究室版小苹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绘制电流传感器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脑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审阅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总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审核月报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压力平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压力测试平台电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搭建灯条控制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审阅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总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电路设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搭建三色灯控硬件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评审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演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电脑鼠讨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绘制矿热炉磁场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条显示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量灯条显示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脑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审阅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去上海参加嵌入式仪表及技术会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磁感线算法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磁感线描绘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讲述大创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制作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撰写指纹机研资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电脑鼠讨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焊接稳压芯片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负电压产生电路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收集机器人日报名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脑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审阅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CB</w:t>
            </w:r>
            <w:r>
              <w:rPr>
                <w:sz w:val="18"/>
                <w:szCs w:val="18"/>
              </w:rPr>
              <w:t>拼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磁场数据拟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调试万用表串口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嵌入式会议笔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撰写指纹机研资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电脑鼠讨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矿热炉信号检测试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辑大创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噪声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论文注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审阅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故障电路排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研究室晚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卫国云霞奖学金申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去基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磁感线算法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工控机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工控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816</w:t>
            </w:r>
            <w:r>
              <w:rPr>
                <w:sz w:val="18"/>
                <w:szCs w:val="18"/>
              </w:rPr>
              <w:t>采集卡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电路板检测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设计搭建完成电路板检测支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通信协议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电路板检测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批量检测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审阅月报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磁场电路板检测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批量检测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审阅大创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焊接</w:t>
            </w:r>
            <w:r>
              <w:rPr>
                <w:sz w:val="18"/>
                <w:szCs w:val="18"/>
              </w:rPr>
              <w:t>AD9221</w:t>
            </w:r>
            <w:r>
              <w:rPr>
                <w:sz w:val="18"/>
                <w:szCs w:val="18"/>
              </w:rPr>
              <w:t>转换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检测矿热炉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与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转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数码管显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矿热炉测试环境搭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审阅大创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转换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大创中期汇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倍压整流电路测试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核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正弦波电压输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参与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频率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理大创绩效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撰写研究室研发收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信号处理板电路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成果展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编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X9313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PGA103</w:t>
            </w:r>
            <w:r>
              <w:rPr>
                <w:sz w:val="18"/>
                <w:szCs w:val="18"/>
              </w:rPr>
              <w:t>连接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动窗帘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控制实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签署论文转让协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阅大创通讯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与研究室成果展，并担任主持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夏令营申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研究室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拍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理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理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老师宣传片拍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浙大夏令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审阅大创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做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阅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复习雅思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简单正弦波发生器研资修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撰写保研通讯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观上海灯光音响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最小系统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毕业论文撰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为大创做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大创通讯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毕业论文撰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论文撰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最小系统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最小系统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毕业论文撰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论文撰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论文撰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1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1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电机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毕设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TM3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调节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写通讯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2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编写转台控制程序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学习</w:t>
            </w:r>
            <w:r>
              <w:rPr>
                <w:rStyle w:val="Style51"/>
              </w:rPr>
              <w:t>STM32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2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71"/>
              </w:rPr>
              <w:t>1.</w:t>
            </w:r>
            <w:r>
              <w:rPr>
                <w:rStyle w:val="Style71"/>
              </w:rPr>
              <w:t>完成转台控制程序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71"/>
              </w:rPr>
              <w:t>2.</w:t>
            </w:r>
            <w:r>
              <w:rPr>
                <w:rStyle w:val="Style71"/>
              </w:rPr>
              <w:t>修改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3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编写电路板测试程序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修改毕业设计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修改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3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</w:rPr>
              <w:t>1.</w:t>
            </w:r>
            <w:r>
              <w:rPr>
                <w:rStyle w:val="Style71"/>
              </w:rPr>
              <w:t>编写电路板测试程序。</w:t>
            </w:r>
          </w:p>
          <w:p>
            <w:pPr>
              <w:pStyle w:val="Normal"/>
              <w:rPr/>
            </w:pPr>
            <w:r>
              <w:rPr>
                <w:rStyle w:val="Style71"/>
              </w:rPr>
              <w:t>2.</w:t>
            </w:r>
            <w:r>
              <w:rPr>
                <w:rStyle w:val="Style71"/>
              </w:rPr>
              <w:t>修改毕业设计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71"/>
              </w:rPr>
              <w:t>3.</w:t>
            </w:r>
            <w:r>
              <w:rPr>
                <w:rStyle w:val="Style71"/>
              </w:rPr>
              <w:t>修改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4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编写串口通信程序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修改毕业设计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修改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4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</w:rPr>
              <w:t>1.</w:t>
            </w:r>
            <w:r>
              <w:rPr>
                <w:rStyle w:val="Style71"/>
              </w:rPr>
              <w:t>编写串口通信程序。</w:t>
            </w:r>
          </w:p>
          <w:p>
            <w:pPr>
              <w:pStyle w:val="Normal"/>
              <w:rPr/>
            </w:pPr>
            <w:r>
              <w:rPr>
                <w:rStyle w:val="Style71"/>
              </w:rPr>
              <w:t>2.</w:t>
            </w:r>
            <w:r>
              <w:rPr>
                <w:rStyle w:val="Style71"/>
              </w:rPr>
              <w:t>修改毕业设计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71"/>
              </w:rPr>
              <w:t>3.</w:t>
            </w:r>
            <w:r>
              <w:rPr>
                <w:rStyle w:val="Style71"/>
              </w:rPr>
              <w:t>准备大创中期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5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编写串口通信程序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修改毕业设计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学习使用锯床、铣床、钻床和砂光机，制作传感器外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5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</w:rPr>
              <w:t>1.</w:t>
            </w:r>
            <w:r>
              <w:rPr>
                <w:rStyle w:val="Style71"/>
              </w:rPr>
              <w:t>编写串口通信程序。</w:t>
            </w:r>
          </w:p>
          <w:p>
            <w:pPr>
              <w:pStyle w:val="Normal"/>
              <w:rPr/>
            </w:pPr>
            <w:r>
              <w:rPr>
                <w:rStyle w:val="Style71"/>
              </w:rPr>
              <w:t>2.</w:t>
            </w:r>
            <w:r>
              <w:rPr>
                <w:rStyle w:val="Style71"/>
              </w:rPr>
              <w:t>修改毕业设计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71"/>
              </w:rPr>
              <w:t>3.</w:t>
            </w:r>
            <w:r>
              <w:rPr>
                <w:rStyle w:val="Style71"/>
              </w:rPr>
              <w:t>准备大创中期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6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开发批量检测电路板程序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2.</w:t>
            </w:r>
            <w:r>
              <w:rPr>
                <w:rStyle w:val="Style51"/>
              </w:rPr>
              <w:t>修改毕业设计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毕业设计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6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</w:rPr>
              <w:t>1.</w:t>
            </w:r>
            <w:r>
              <w:rPr>
                <w:rStyle w:val="Style71"/>
              </w:rPr>
              <w:t>批量检测电路板。</w:t>
            </w:r>
          </w:p>
          <w:p>
            <w:pPr>
              <w:pStyle w:val="Normal"/>
              <w:rPr/>
            </w:pPr>
            <w:r>
              <w:rPr>
                <w:rStyle w:val="Style71"/>
              </w:rPr>
              <w:t>2.</w:t>
            </w:r>
            <w:r>
              <w:rPr>
                <w:rStyle w:val="Style71"/>
              </w:rPr>
              <w:t>随老师去南开访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71"/>
              </w:rPr>
              <w:t>3.</w:t>
            </w:r>
            <w:r>
              <w:rPr>
                <w:rStyle w:val="Style71"/>
              </w:rPr>
              <w:t>制作毕业留念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41">
    <w:name w:val="style41"/>
    <w:qFormat/>
    <w:rPr>
      <w:sz w:val="21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71">
    <w:name w:val="style71"/>
    <w:qFormat/>
    <w:rPr>
      <w:rFonts w:ascii="宋体;SimSun" w:hAnsi="宋体;SimSun" w:eastAsia="宋体;SimSun" w:cs="宋体;SimSun"/>
      <w:sz w:val="18"/>
      <w:szCs w:val="18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lyn lur</cp:lastModifiedBy>
  <dcterms:modified xsi:type="dcterms:W3CDTF">2016-07-01T12:04:00Z</dcterms:modified>
  <cp:revision>6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