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杨自凯（测控</w:t>
      </w:r>
      <w:r>
        <w:rPr>
          <w:rFonts w:cs="宋体;SimSun" w:ascii="宋体;SimSun" w:hAnsi="宋体;SimSun"/>
        </w:rPr>
        <w:t>11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7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稳压稳流电源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贺云凯学长布置的各种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“晓明研究室”宣传海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学习焊接技术，并进行实际操作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会声会影，并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拆解数码相机，做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拆解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DR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“难忘的四十七天”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汇报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“暑期培训总汇报</w:t>
            </w:r>
            <w:r>
              <w:rPr>
                <w:sz w:val="18"/>
                <w:szCs w:val="18"/>
              </w:rPr>
              <w:t>PP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国家级创新实验生做暑期培训总汇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装轨迹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国家级创新实验生做暑期培训总汇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网页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无源高通滤波器的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关于“无源高通滤波器”的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提交月报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关于“无源高通滤波器”的研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概率论、复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关于“无源高通滤波器”的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路仿真软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铃铛结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展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铃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sz w:val="18"/>
              </w:rPr>
              <w:t>Protel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创新性实验项目申请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安装飞机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rotel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整理安装飞机说明书研资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修改大创申请书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，并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寒假的快乐与忙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为题做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通讯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看电脑鼠资料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极管输入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单片机串口通信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编写铃铛程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通讯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修改铃铛程序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控器</w:t>
            </w:r>
            <w:r>
              <w:rPr>
                <w:sz w:val="18"/>
                <w:szCs w:val="18"/>
              </w:rPr>
              <w:t>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写“铃铛程序研资”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写三极管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准备成果展总汇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准备六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准备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考试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单片机串口通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串口通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铃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的串口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入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入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铃铛敲击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制作铃铛硬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焊接施密特触发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制作铃铛硬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做有源带通滤波器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看电脑鼠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做电压转换电流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节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铃铛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调节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调节单片机电机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蓝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调试步进电机程序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转换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蓝牙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修改铃铛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总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测试喇叭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“铃铛敲击程序”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铃铛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利用电锯锯木板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修改铃铛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高度计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拍摄铃铛视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大创演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T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iny M0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准备校长奖学金资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2 </w:t>
            </w:r>
            <w:r>
              <w:rPr>
                <w:sz w:val="18"/>
                <w:szCs w:val="18"/>
              </w:rPr>
              <w:t>号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6 </w:t>
            </w:r>
            <w:r>
              <w:rPr>
                <w:sz w:val="18"/>
                <w:szCs w:val="18"/>
              </w:rPr>
              <w:t>号研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写“球顶形扬声器阻抗的测试与分析”研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“基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VIEW </w:t>
            </w:r>
            <w:r>
              <w:rPr>
                <w:sz w:val="18"/>
                <w:szCs w:val="18"/>
              </w:rPr>
              <w:t>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aSocket </w:t>
            </w:r>
            <w:r>
              <w:rPr>
                <w:sz w:val="18"/>
                <w:szCs w:val="18"/>
              </w:rPr>
              <w:t>实现网络通信”研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“铃铛敲击中杂音的分析探究”研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改“关于音乐铃铛硬件设计及制作”研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做公开课视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做北京联谊会字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拍摄铃铛视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大创期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19"/>
      </w:tblGrid>
      <w:tr>
        <w:trPr>
          <w:trHeight w:val="4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SP43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总线通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T52D</w:t>
            </w:r>
            <w:r>
              <w:rPr>
                <w:sz w:val="18"/>
                <w:szCs w:val="18"/>
              </w:rPr>
              <w:t>无线串口通信模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测试高度计系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整合高度计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测试高度计系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串口</w:t>
            </w:r>
            <w:r>
              <w:rPr/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修改高度计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修改高度计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测试修改后的高度计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写高度计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测试修改后的高度计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备保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保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串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串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校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出国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出国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查看关于相机标定的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19"/>
      </w:tblGrid>
      <w:tr>
        <w:trPr>
          <w:trHeight w:val="4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看论文“</w:t>
            </w:r>
            <w:r>
              <w:rPr>
                <w:sz w:val="18"/>
                <w:szCs w:val="18"/>
              </w:rPr>
              <w:t>Overview of Camera Calibr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数字图像处理的图像增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看“</w:t>
            </w:r>
            <w:r>
              <w:rPr>
                <w:sz w:val="18"/>
                <w:szCs w:val="18"/>
              </w:rPr>
              <w:t>A_Flexible_New_Technique_for_Camera_Calibr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的图像复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看“计算机视觉中的数学方法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看论文“</w:t>
            </w:r>
            <w:r>
              <w:rPr>
                <w:sz w:val="18"/>
                <w:szCs w:val="18"/>
              </w:rPr>
              <w:t>Overview of Camera Calibr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来</w:t>
            </w:r>
            <w:r>
              <w:rPr>
                <w:sz w:val="18"/>
                <w:szCs w:val="18"/>
              </w:rPr>
              <w:t>新加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相机标定编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看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运动目标检测与跟踪的研究与实现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郑志洵（浙大）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kern w:val="0"/>
                <w:sz w:val="18"/>
                <w:szCs w:val="18"/>
              </w:rPr>
              <w:t>利用</w:t>
            </w: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kern w:val="0"/>
                <w:sz w:val="18"/>
                <w:szCs w:val="18"/>
              </w:rPr>
              <w:t>进行背景</w:t>
            </w:r>
            <w:r>
              <w:rPr>
                <w:kern w:val="0"/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看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运动目标检测与跟踪的研究与实现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郑志洵（浙大）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看“</w:t>
            </w:r>
            <w:r>
              <w:rPr>
                <w:kern w:val="0"/>
                <w:sz w:val="18"/>
                <w:szCs w:val="18"/>
              </w:rPr>
              <w:t>A_Flexible_New_Technique_for_Camera_Calibration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看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关于双目视觉标定的例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看论文“双目视觉自标定技术的研究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试双目立体视觉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看论文“</w:t>
            </w:r>
            <w:r>
              <w:rPr>
                <w:sz w:val="18"/>
                <w:szCs w:val="18"/>
              </w:rPr>
              <w:t>A_Flexible_New_Technique_for_Camera_Calibr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建相机标定算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试相机标定算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撰写</w:t>
            </w:r>
            <w:r>
              <w:rPr>
                <w:sz w:val="18"/>
                <w:szCs w:val="18"/>
              </w:rPr>
              <w:t>毕业设计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撰写</w:t>
            </w:r>
            <w:r>
              <w:rPr>
                <w:sz w:val="18"/>
                <w:szCs w:val="18"/>
              </w:rPr>
              <w:t>毕业设计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撰写</w:t>
            </w:r>
            <w:r>
              <w:rPr>
                <w:sz w:val="18"/>
                <w:szCs w:val="18"/>
              </w:rPr>
              <w:t>毕业设计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国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19"/>
      </w:tblGrid>
      <w:tr>
        <w:trPr>
          <w:trHeight w:val="4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YZK</cp:lastModifiedBy>
  <dcterms:modified xsi:type="dcterms:W3CDTF">2015-06-29T12:21:00Z</dcterms:modified>
  <cp:revision>92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