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梁晓升（软工</w:t>
      </w:r>
      <w:r>
        <w:rPr>
          <w:rFonts w:cs="宋体;SimSun" w:ascii="宋体;SimSun" w:hAnsi="宋体;SimSun"/>
        </w:rPr>
        <w:t>102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7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研发预备生暑期培训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CorelD</w:t>
            </w:r>
            <w:r>
              <w:rPr>
                <w:sz w:val="18"/>
                <w:szCs w:val="18"/>
              </w:rPr>
              <w:t>RA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reamweaver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软件的基本操作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电源</w:t>
            </w:r>
            <w:r>
              <w:rPr>
                <w:sz w:val="18"/>
                <w:szCs w:val="18"/>
              </w:rPr>
              <w:t>CorelD</w:t>
            </w:r>
            <w:r>
              <w:rPr>
                <w:sz w:val="18"/>
                <w:szCs w:val="18"/>
              </w:rPr>
              <w:t>RAW</w:t>
            </w:r>
            <w:r>
              <w:rPr>
                <w:sz w:val="18"/>
                <w:szCs w:val="18"/>
              </w:rPr>
              <w:t>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完成研究室暑期培训海报的制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完成焊接测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完成个人演讲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的制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研发预备生暑期培训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准备个人演讲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制作半月日记片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会声会影、制作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完成焊接练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研发预备生暑期培训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拆解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研资写法，完成研资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完成焊接任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制作个人演讲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CDR</w:t>
            </w:r>
            <w:r>
              <w:rPr>
                <w:sz w:val="18"/>
                <w:szCs w:val="18"/>
              </w:rPr>
              <w:t>考核、研资考核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编辑研究室通讯（暑期特刊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策划汇报演讲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第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期通讯（暑期特刊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制作修改汇报演讲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轨迹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语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简单了解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平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平台下音乐播放器（调节音量方面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平台下音乐播放器（左右声道音量控制方面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平台下音乐播放器（左右声道音量控制方面）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语言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制作信号发生器使用方法视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平台下音乐播放器（音乐播放列表方面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语言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电脑鼠基本原理学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为卓越工程师班做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显示屏界面设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练习四旋翼飞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232</w:t>
            </w:r>
            <w:r>
              <w:rPr>
                <w:sz w:val="18"/>
                <w:szCs w:val="18"/>
              </w:rPr>
              <w:t>导线制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图形化用户界面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串口调试小助手界面设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与杨慧茹筹划、组织研究室机器人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继续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语言学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研究室年终晚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串口调试小助手的编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准备考试，完成课程设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重力加速传感器代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串口调试小助手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电脑鼠控制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界面设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灯光控制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界面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 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放假在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放假在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 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SurfaceView</w:t>
            </w:r>
            <w:r>
              <w:rPr>
                <w:sz w:val="18"/>
                <w:szCs w:val="18"/>
              </w:rPr>
              <w:t>，编写</w:t>
            </w:r>
            <w:r>
              <w:rPr>
                <w:sz w:val="18"/>
                <w:szCs w:val="18"/>
              </w:rPr>
              <w:t>SurfaceView</w:t>
            </w:r>
            <w:r>
              <w:rPr>
                <w:sz w:val="18"/>
                <w:szCs w:val="18"/>
              </w:rPr>
              <w:t>静态界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SurfaceView</w:t>
            </w:r>
            <w:r>
              <w:rPr>
                <w:sz w:val="18"/>
                <w:szCs w:val="18"/>
              </w:rPr>
              <w:t>动态界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 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 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 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 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 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 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 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 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 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 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放假在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放假在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 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实训基地实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实训基地实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35:00Z</dcterms:created>
  <dc:creator>杨明星</dc:creator>
  <dc:description/>
  <cp:keywords/>
  <dc:language>en-US</dc:language>
  <cp:lastModifiedBy>LiangXS</cp:lastModifiedBy>
  <dcterms:modified xsi:type="dcterms:W3CDTF">2014-03-11T11:02:00Z</dcterms:modified>
  <cp:revision>20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