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柴强（电子信息工程</w:t>
      </w:r>
      <w:r>
        <w:rPr>
          <w:rFonts w:cs="宋体;SimSun" w:ascii="宋体;SimSun" w:hAnsi="宋体;SimSun"/>
        </w:rPr>
        <w:t>100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</w:t>
            </w:r>
            <w:r>
              <w:rPr>
                <w:sz w:val="18"/>
                <w:szCs w:val="18"/>
              </w:rPr>
              <w:t>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会声会影等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焊接及切割的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.z</w:t>
            </w:r>
            <w:r>
              <w:rPr>
                <w:sz w:val="18"/>
                <w:szCs w:val="18"/>
              </w:rPr>
              <w:t>轴安全块的安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21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视频《我的大一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第一次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作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数码相机的拆解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绕线机使用的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写录制绕线机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的感受，为研究室通讯供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玻璃台初步设计。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完成个人视频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激光笔外壳的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PT</w:t>
            </w:r>
            <w:r>
              <w:rPr>
                <w:sz w:val="18"/>
                <w:szCs w:val="18"/>
              </w:rPr>
              <w:t>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Style w:val="Style51"/>
              </w:rPr>
              <w:t>准备二级</w:t>
            </w:r>
            <w:r>
              <w:rPr>
                <w:rStyle w:val="Style51"/>
              </w:rPr>
              <w:t>C</w:t>
            </w:r>
            <w:r>
              <w:rPr>
                <w:rStyle w:val="Style51"/>
              </w:rPr>
              <w:t>语言考试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rStyle w:val="Style51"/>
              </w:rPr>
              <w:t>车模</w:t>
            </w:r>
            <w:r>
              <w:rPr>
                <w:rStyle w:val="Style51"/>
              </w:rPr>
              <w:t>磁性传感器的安装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平衡台控制箱的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车模磁性传感器的安装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车模磁性传感器的研资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视频监控系统的安装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搭建电脑鼠迷宫平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电脑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车模磁性传感器的汇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视频监控系统安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Style w:val="Style51"/>
              </w:rPr>
              <w:t>太阳能机器人的安装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5.</w:t>
            </w:r>
            <w:r>
              <w:rPr>
                <w:rStyle w:val="Style51"/>
              </w:rPr>
              <w:t>制作四套车模磁性传感器的安装机构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6.</w:t>
            </w:r>
            <w:r>
              <w:rPr>
                <w:rStyle w:val="Style51"/>
              </w:rPr>
              <w:t>绕线机说明书再版修改。</w:t>
            </w:r>
          </w:p>
          <w:p>
            <w:pPr>
              <w:pStyle w:val="Normal"/>
              <w:rPr/>
            </w:pPr>
            <w:r>
              <w:rPr>
                <w:rStyle w:val="Style51"/>
              </w:rPr>
              <w:t>7.</w:t>
            </w:r>
            <w:r>
              <w:rPr>
                <w:rStyle w:val="Style51"/>
              </w:rPr>
              <w:t>与天津大学老师座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8.</w:t>
            </w:r>
            <w:r>
              <w:rPr>
                <w:rStyle w:val="Style51"/>
              </w:rPr>
              <w:t>策划、参加北研游戏操作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为研究室制作网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策划年终总结会安排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北京嵌入式联谊会录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过年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</w:rPr>
              <w:t>制作四套车模磁性传感器的安装机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×8</w:t>
            </w:r>
            <w:r>
              <w:rPr>
                <w:sz w:val="18"/>
                <w:szCs w:val="18"/>
              </w:rPr>
              <w:t>阵列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硬件系统的构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5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给研究室通讯供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rStyle w:val="Style51"/>
              </w:rPr>
              <w:t>大型</w:t>
            </w:r>
            <w:r>
              <w:rPr>
                <w:rStyle w:val="Style51"/>
              </w:rPr>
              <w:t>LED</w:t>
            </w:r>
            <w:r>
              <w:rPr>
                <w:rStyle w:val="Style51"/>
              </w:rPr>
              <w:t>系统的初步硬件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4.</w:t>
            </w:r>
            <w:r>
              <w:rPr>
                <w:rStyle w:val="Style51"/>
              </w:rPr>
              <w:t>研发生寒假生活交流会</w:t>
            </w:r>
            <w:r>
              <w:rPr>
                <w:rStyle w:val="Style51"/>
              </w:rPr>
              <w:t>PPT</w:t>
            </w:r>
            <w:r>
              <w:rPr>
                <w:rStyle w:val="Style51"/>
              </w:rPr>
              <w:t>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四套车模磁性传感器安装机构的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电动车模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波测量的研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单片机的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数据采集卡</w:t>
            </w:r>
            <w:r>
              <w:rPr>
                <w:sz w:val="18"/>
                <w:szCs w:val="18"/>
              </w:rPr>
              <w:t>6009</w:t>
            </w:r>
            <w:r>
              <w:rPr>
                <w:sz w:val="18"/>
                <w:szCs w:val="18"/>
              </w:rPr>
              <w:t>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×8</w:t>
            </w:r>
            <w:r>
              <w:rPr>
                <w:sz w:val="18"/>
                <w:szCs w:val="18"/>
              </w:rPr>
              <w:t>阵列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控制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程序的编写完成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片机学习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完成双色</w:t>
            </w:r>
            <w:r>
              <w:rPr>
                <w:rFonts w:cs="宋体;SimSun"/>
                <w:sz w:val="18"/>
                <w:szCs w:val="18"/>
              </w:rPr>
              <w:t>8×8LED</w:t>
            </w:r>
            <w:r>
              <w:rPr>
                <w:rFonts w:cs="宋体;SimSun"/>
                <w:sz w:val="18"/>
                <w:szCs w:val="18"/>
              </w:rPr>
              <w:t>模块电路分析研资、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双色</w:t>
            </w:r>
            <w:r>
              <w:rPr>
                <w:sz w:val="18"/>
                <w:szCs w:val="18"/>
              </w:rPr>
              <w:t>16×16LED</w:t>
            </w:r>
            <w:r>
              <w:rPr>
                <w:sz w:val="18"/>
                <w:szCs w:val="18"/>
              </w:rPr>
              <w:t>点阵的连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究室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学习测试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完成</w:t>
            </w:r>
            <w:r>
              <w:rPr>
                <w:rFonts w:cs="宋体;SimSun"/>
                <w:sz w:val="18"/>
                <w:szCs w:val="18"/>
              </w:rPr>
              <w:t>16×16LED</w:t>
            </w:r>
            <w:r>
              <w:rPr>
                <w:rFonts w:cs="宋体;SimSun"/>
                <w:sz w:val="18"/>
                <w:szCs w:val="18"/>
              </w:rPr>
              <w:t>显示电路的静态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并参加第十四届研究室课外研发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16×16LED</w:t>
            </w:r>
            <w:r>
              <w:rPr>
                <w:sz w:val="18"/>
                <w:szCs w:val="18"/>
              </w:rPr>
              <w:t>显示电路的静态测试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备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通道的压力传感器测试曲线测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</w:t>
            </w:r>
            <w:r>
              <w:rPr>
                <w:rFonts w:cs="宋体;SimSun"/>
                <w:sz w:val="18"/>
                <w:szCs w:val="18"/>
              </w:rPr>
              <w:t>电动直升机拉力传感器测试曲线测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奔赴晓明研究室泰克基地参加建设工作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场效应管</w:t>
            </w:r>
            <w:r>
              <w:rPr>
                <w:sz w:val="18"/>
                <w:szCs w:val="18"/>
              </w:rPr>
              <w:t>2SK148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SJ484</w:t>
            </w:r>
            <w:r>
              <w:rPr>
                <w:sz w:val="18"/>
                <w:szCs w:val="18"/>
              </w:rPr>
              <w:t>特性曲线的测量及</w:t>
            </w: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泰克基地电脑鼠的学习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接手二轮直立车的学习和研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单片机定时器、独立按键、数码管的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舵机初步控制程序的编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辅助贺云凯完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培训生的各项能力评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暑期培训结业晚会的策划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暑期实践报告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舵机的基本性能测试及控制程序整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写舵机基本控制的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新启动</w:t>
            </w:r>
            <w:r>
              <w:rPr>
                <w:sz w:val="18"/>
                <w:szCs w:val="18"/>
              </w:rPr>
              <w:t>16×16LED</w:t>
            </w:r>
            <w:r>
              <w:rPr>
                <w:sz w:val="18"/>
                <w:szCs w:val="18"/>
              </w:rPr>
              <w:t>点阵模块动态显示的研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舵机相关测试的研资，并进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完成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电脑鼠项目策划，并开展电脑鼠会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完成第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期太原理工大学电脑鼠走迷宫通讯的编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持并开展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电脑鼠周五讨论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整理并收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部分嵌入式联谊会笔录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电脑鼠基础实验的学习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给电脑鼠通讯供稿一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布置及参加研究室机器人日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室新年联谊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节目策划与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在研状况统计”项目的硬件电路搭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家过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在研状况统计”项目的硬件电路搭建</w:t>
            </w:r>
            <w:r>
              <w:rPr>
                <w:sz w:val="18"/>
                <w:szCs w:val="18"/>
              </w:rPr>
              <w:t>及测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习考研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毕业设计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在车模行进状态下的实时数据显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回家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毕设相关文献的搜集学习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编程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找工作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找工作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数据实时显示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的制作与测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4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数据实时显示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的制作与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为通讯供稿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毕业设计论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5.16—3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成毕业设计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研究室成果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6"/>
        <w:gridCol w:w="6250"/>
        <w:gridCol w:w="1619"/>
      </w:tblGrid>
      <w:tr>
        <w:trPr>
          <w:trHeight w:val="4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01—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毕业设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6.16—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毕业设计答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为通讯供稿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xrd</cp:lastModifiedBy>
  <dcterms:modified xsi:type="dcterms:W3CDTF">2014-07-02T08:46:00Z</dcterms:modified>
  <cp:revision>222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