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吴彦桥（自动化</w:t>
      </w:r>
      <w:r>
        <w:rPr>
          <w:rFonts w:cs="宋体;SimSun" w:ascii="宋体;SimSun" w:hAnsi="宋体;SimSun"/>
        </w:rPr>
        <w:t>09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期末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回家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平衡台电缆接口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拆解电动云台，绘制控制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平衡台电缆固定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第一版蓝牙——激光笔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赴北京向马老师汇报蓝牙笔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开始学习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第二版蓝牙笔制作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接手车控，开始车控改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车控前期测试固定支架和测试方案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激光笔外壳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汇编语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测试车控按键相关数据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USB-6009</w:t>
            </w:r>
            <w:r>
              <w:rPr>
                <w:sz w:val="18"/>
                <w:szCs w:val="18"/>
              </w:rPr>
              <w:t>使用方法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初步完成车控按键程序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试遥控车按键控制程序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绘制继电器控制电路原理图和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SP430F14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给北研和云才基地做车控第一期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焊接</w:t>
            </w:r>
            <w:r>
              <w:rPr>
                <w:sz w:val="18"/>
                <w:szCs w:val="18"/>
              </w:rPr>
              <w:t>jtag</w:t>
            </w:r>
            <w:r>
              <w:rPr>
                <w:sz w:val="18"/>
                <w:szCs w:val="18"/>
              </w:rPr>
              <w:t>接口，完成</w:t>
            </w:r>
            <w:r>
              <w:rPr>
                <w:sz w:val="18"/>
                <w:szCs w:val="18"/>
              </w:rPr>
              <w:t>MSP430</w:t>
            </w:r>
            <w:r>
              <w:rPr>
                <w:sz w:val="18"/>
                <w:szCs w:val="18"/>
              </w:rPr>
              <w:t>仿真器修改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完成遥控电动车继电器控制电路原理图绘制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瑞萨智能车报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制作讲座网页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整理电动云台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理电动云台资料，绘制电路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电动云台控制程序，焊机继电器控制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整理飞思卡尔新规则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第一版车控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绘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绘制压力传感器固定板</w:t>
            </w:r>
            <w:r>
              <w:rPr>
                <w:sz w:val="18"/>
                <w:szCs w:val="18"/>
              </w:rPr>
              <w:t>CDR</w:t>
            </w:r>
            <w:r>
              <w:rPr>
                <w:sz w:val="18"/>
                <w:szCs w:val="18"/>
              </w:rPr>
              <w:t>图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第二版车控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电路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通讯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接手</w:t>
            </w:r>
            <w:r>
              <w:rPr>
                <w:sz w:val="18"/>
                <w:szCs w:val="18"/>
              </w:rPr>
              <w:t>MSP430</w:t>
            </w:r>
            <w:r>
              <w:rPr>
                <w:sz w:val="18"/>
                <w:szCs w:val="18"/>
              </w:rPr>
              <w:t>和高度计开始做</w:t>
            </w: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绘制压力传感器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485</w:t>
            </w:r>
            <w:r>
              <w:rPr>
                <w:sz w:val="18"/>
                <w:szCs w:val="18"/>
              </w:rPr>
              <w:t>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通讯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做高度计与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通讯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修改完成压力传感器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焊接电动云台继电器控制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车模控制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焊接车模控制电路，并进行电气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SP43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复习准备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寒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寒假结束，回校报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理电动车遥控器和电动云台相关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焊接电动云台控制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修改并完成电动车遥控器第一版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修改并完成电动云台第一版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改进车控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制作寒假收获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并参加寒假交流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车控和电动云台研究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拍摄电动云台计算机控制视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拍摄电动遥控车计算机控制视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编程并修改电动遥控车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车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比赛规则和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调试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6009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6259</w:t>
            </w:r>
            <w:r>
              <w:rPr>
                <w:sz w:val="18"/>
                <w:szCs w:val="18"/>
              </w:rPr>
              <w:t>测试车控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北研做电动云台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计算测温电路相关参数并调试测温仿真电路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调试测温电路实际电路，确定参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修改电脑鼠硬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电脑鼠比赛摄像，并处理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理工作文件，做月度安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替换测温电路元件，测试数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算恒压源解决方案相关参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测试晶体管</w:t>
            </w:r>
            <w:r>
              <w:rPr>
                <w:sz w:val="18"/>
                <w:szCs w:val="18"/>
              </w:rPr>
              <w:t>9013</w:t>
            </w:r>
            <w:r>
              <w:rPr>
                <w:sz w:val="18"/>
                <w:szCs w:val="18"/>
              </w:rPr>
              <w:t>集电极电流曲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处理翻译文档及相关图片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研究室开放日，作为工作人员负责摄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整理测温电路相关测试数据和解决方案测试步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熟悉蓝牙通讯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蓝牙模块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翻译遥控器说明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测试蓝牙模块通讯，整理蓝牙模块测试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参加研究室泰克签约仪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测试压力传感器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焊接电荷放大器实验板。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>焊接电平指示灯电路，调试匹配电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MSP430</w:t>
            </w:r>
            <w:r>
              <w:rPr>
                <w:sz w:val="18"/>
                <w:szCs w:val="18"/>
              </w:rPr>
              <w:t>系列单片机选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蓝牙测试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电平指示灯控制实现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查找</w:t>
            </w:r>
            <w:r>
              <w:rPr>
                <w:sz w:val="18"/>
                <w:szCs w:val="18"/>
              </w:rPr>
              <w:t>F149</w:t>
            </w:r>
            <w:r>
              <w:rPr>
                <w:sz w:val="18"/>
                <w:szCs w:val="18"/>
              </w:rPr>
              <w:t>控制板和</w:t>
            </w:r>
            <w:r>
              <w:rPr>
                <w:sz w:val="18"/>
                <w:szCs w:val="18"/>
              </w:rPr>
              <w:t>485</w:t>
            </w:r>
            <w:r>
              <w:rPr>
                <w:sz w:val="18"/>
                <w:szCs w:val="18"/>
              </w:rPr>
              <w:t>通讯相关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AD623PCB</w:t>
            </w:r>
            <w:r>
              <w:rPr>
                <w:sz w:val="18"/>
                <w:szCs w:val="18"/>
              </w:rPr>
              <w:t>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F149</w:t>
            </w:r>
            <w:r>
              <w:rPr>
                <w:sz w:val="18"/>
                <w:szCs w:val="18"/>
              </w:rPr>
              <w:t>控制板原理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电动车遥控器改造讲座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F149</w:t>
            </w:r>
            <w:r>
              <w:rPr>
                <w:sz w:val="18"/>
                <w:szCs w:val="18"/>
              </w:rPr>
              <w:t>控制板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布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设计电平指示灯多级指示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AD623</w:t>
            </w:r>
            <w:r>
              <w:rPr>
                <w:sz w:val="18"/>
                <w:szCs w:val="18"/>
              </w:rPr>
              <w:t>输入输出特性曲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AD623</w:t>
            </w:r>
            <w:r>
              <w:rPr>
                <w:sz w:val="18"/>
                <w:szCs w:val="18"/>
              </w:rPr>
              <w:t>共模信号与输出特性曲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AD623</w:t>
            </w:r>
            <w:r>
              <w:rPr>
                <w:sz w:val="18"/>
                <w:szCs w:val="18"/>
              </w:rPr>
              <w:t>带负载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YD2281</w:t>
            </w:r>
            <w:r>
              <w:rPr>
                <w:sz w:val="18"/>
                <w:szCs w:val="18"/>
              </w:rPr>
              <w:t>电平指示器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做骑行回家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号研资及相关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波相关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11</w:t>
            </w:r>
            <w:r>
              <w:rPr>
                <w:sz w:val="18"/>
                <w:szCs w:val="18"/>
              </w:rPr>
              <w:t>级研发生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演讲摄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BT-57E</w:t>
            </w:r>
            <w:r>
              <w:rPr>
                <w:sz w:val="18"/>
                <w:szCs w:val="18"/>
              </w:rPr>
              <w:t>通用数据传输蓝牙模块控制实现的讲座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SP430F149</w:t>
            </w:r>
            <w:r>
              <w:rPr>
                <w:sz w:val="18"/>
                <w:szCs w:val="18"/>
              </w:rPr>
              <w:t>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北研电平指示器讲座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舵机测试平台固定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轴固定笔支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舵机测试平台固定架制作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四旋翼固定支架制作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大学生创新性实验报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单片机串口通讯相关知识。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>制作简历投简历，找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串口通讯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舵机固定支架制作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四旋翼固定支架制作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无刷电机原理及控制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西安求职，签约美的家用空调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YD2281</w:t>
            </w:r>
            <w:r>
              <w:rPr>
                <w:sz w:val="18"/>
                <w:szCs w:val="18"/>
              </w:rPr>
              <w:t>电平指示电路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英语，准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份四级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英语，准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份四级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和企业沟通毕业设计事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上海求职，参观无锡传感网工业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英语，准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份四级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英语，准备四级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沟通实习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英语，参加四级考试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参加研究室年终晚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整理月报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美的实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美的实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毕业设计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美的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美的实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美的实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美的实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美的实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理毕业设计论文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撰写毕业设计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毕业设计论文撰写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理研究室个人相关设备和工作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毕业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51">
    <w:name w:val="style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4:00Z</dcterms:created>
  <dc:creator>杨明星</dc:creator>
  <dc:description/>
  <cp:keywords/>
  <dc:language>en-US</dc:language>
  <cp:lastModifiedBy>11</cp:lastModifiedBy>
  <dcterms:modified xsi:type="dcterms:W3CDTF">2013-06-19T07:47:00Z</dcterms:modified>
  <cp:revision>90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