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王胜涛（计算机</w:t>
      </w:r>
      <w:r>
        <w:rPr>
          <w:rFonts w:cs="宋体;SimSun" w:ascii="宋体;SimSun" w:hAnsi="宋体;SimSun"/>
        </w:rPr>
        <w:t>090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7.2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学长和同学一起合作完成电机板上孔的位置的确定、打孔以及安装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拆解刮毛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完成用</w:t>
            </w:r>
            <w:r>
              <w:rPr>
                <w:sz w:val="18"/>
              </w:rPr>
              <w:t>CorelDRAW</w:t>
            </w:r>
            <w:r>
              <w:rPr>
                <w:rFonts w:ascii="宋体;SimSun" w:hAnsi="宋体;SimSun" w:cs="宋体;SimSun"/>
                <w:sz w:val="18"/>
              </w:rPr>
              <w:t>仿真万用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3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完成视频《不一样的研究室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拆刮毛机</w:t>
            </w:r>
            <w:r>
              <w:rPr>
                <w:rFonts w:cs="宋体;SimSu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《学习、感受、成长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雕刻机步进电机驱动器固定</w:t>
            </w:r>
            <w:r>
              <w:rPr/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2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初识</w:t>
            </w:r>
            <w:r>
              <w:rPr>
                <w:sz w:val="18"/>
              </w:rPr>
              <w:t>LabVIEW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测量视频监控系统部分数据</w:t>
            </w:r>
            <w:r>
              <w:rPr>
                <w:rFonts w:cs="宋体;SimSu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1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组织大家准备安装视频监控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查阅资料研究加速度传感器基本原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查阅资料研究步进电机基本原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1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完成视频监控系统的封装盒的制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和大家一起帮助段晋军学长做旋转台控制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1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组织大家准备安装视频监控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查阅资料研究加速度传感器基本原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查阅资料研究步进电机基本原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17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测试视频监控并初步投入使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逐步与大家一起参加</w:t>
            </w:r>
            <w:r>
              <w:rPr>
                <w:rFonts w:cs="宋体;SimSun"/>
                <w:sz w:val="18"/>
                <w:szCs w:val="18"/>
              </w:rPr>
              <w:t>电脑鼠项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正在组织大家总结关于视频监控的资料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和大家一起研究</w:t>
            </w:r>
            <w:r>
              <w:rPr>
                <w:sz w:val="18"/>
                <w:szCs w:val="18"/>
              </w:rPr>
              <w:t>7289</w:t>
            </w:r>
            <w:r>
              <w:rPr>
                <w:sz w:val="18"/>
                <w:szCs w:val="18"/>
              </w:rPr>
              <w:t>红外测距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查阅资料研究步进电机基本原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1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1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复述音频内容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6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回家过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LabVIEW</w:t>
            </w:r>
            <w:r>
              <w:rPr>
                <w:sz w:val="18"/>
              </w:rPr>
              <w:t>的学习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单片机的初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2.16-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维修电脑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看电脑鼠的基础知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3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LabVIEW</w:t>
            </w:r>
            <w:r>
              <w:rPr>
                <w:sz w:val="18"/>
              </w:rPr>
              <w:t>的学习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单片机的初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3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测试电脑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究电脑鼠的算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彩灯控制的研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4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专业课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4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专业课学习和复习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准备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5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5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室展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7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7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复习考研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回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8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8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1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2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复习考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课程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01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放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放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02.16-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准备毕业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毕业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习</w:t>
            </w:r>
            <w:r>
              <w:rPr>
                <w:sz w:val="18"/>
              </w:rPr>
              <w:t>Android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学习单片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4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完成毕设算法方面研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04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习</w:t>
            </w:r>
            <w:r>
              <w:rPr>
                <w:sz w:val="18"/>
              </w:rPr>
              <w:t>Android</w:t>
            </w:r>
            <w:r>
              <w:rPr>
                <w:sz w:val="18"/>
              </w:rPr>
              <w:t>界面控制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学习单片机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蓝牙通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5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1</w:t>
            </w:r>
            <w:r>
              <w:rPr>
                <w:sz w:val="18"/>
              </w:rPr>
              <w:t>基础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5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蓝牙通信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6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撰写毕设论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5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做毕设答辩</w:t>
            </w:r>
            <w:r>
              <w:rPr>
                <w:sz w:val="18"/>
              </w:rPr>
              <w:t>PPT</w:t>
            </w:r>
            <w:r>
              <w:rPr>
                <w:sz w:val="18"/>
              </w:rPr>
              <w:t>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5:00Z</dcterms:created>
  <dc:creator>杨明星</dc:creator>
  <dc:description/>
  <cp:keywords/>
  <dc:language>en-US</dc:language>
  <cp:lastModifiedBy>wst_casd</cp:lastModifiedBy>
  <dcterms:modified xsi:type="dcterms:W3CDTF">2013-06-22T13:34:00Z</dcterms:modified>
  <cp:revision>213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